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亚湾区机关事业单位增加人员申领编制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批表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4"/>
        <w:gridCol w:w="814"/>
        <w:gridCol w:w="197"/>
        <w:gridCol w:w="616"/>
        <w:gridCol w:w="99"/>
        <w:gridCol w:w="814"/>
        <w:gridCol w:w="616"/>
        <w:gridCol w:w="104"/>
        <w:gridCol w:w="415"/>
        <w:gridCol w:w="103"/>
        <w:gridCol w:w="846"/>
        <w:gridCol w:w="595"/>
        <w:gridCol w:w="251"/>
        <w:gridCol w:w="417"/>
        <w:gridCol w:w="199"/>
        <w:gridCol w:w="715"/>
        <w:gridCol w:w="618"/>
        <w:gridCol w:w="815"/>
      </w:tblGrid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4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中大惠亚医院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级别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定级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供给渠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政补助二类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编制总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在编人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息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例：张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广东惠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广东惠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职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医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教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中山大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学士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应届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任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医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干部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使用</w:t>
            </w:r>
          </w:p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类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财政补助二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招聘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本单位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中山大学附属第一医院惠亚医院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由</w:t>
            </w:r>
          </w:p>
        </w:tc>
        <w:tc>
          <w:tcPr>
            <w:tcW w:w="90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发展及人员流失，需补充人员。</w:t>
            </w:r>
          </w:p>
        </w:tc>
      </w:tr>
      <w:tr>
        <w:trPr>
          <w:trHeight w:val="2134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人单位意见</w:t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意见</w:t>
            </w:r>
          </w:p>
        </w:tc>
        <w:tc>
          <w:tcPr>
            <w:tcW w:w="4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组织部门或人力资源和社会保障部门意见</w:t>
            </w:r>
          </w:p>
        </w:tc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编办意见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779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6:00Z</dcterms:created>
  <dc:creator>Lenovo User</dc:creator>
  <dc:description/>
  <dc:language>en-US</dc:language>
  <cp:lastModifiedBy>_Ache</cp:lastModifiedBy>
  <dcterms:modified xsi:type="dcterms:W3CDTF">2024-05-16T02:54:1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77EA63F946E696DFB696B6B25D0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